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171450</wp:posOffset>
                </wp:positionV>
                <wp:extent cx="10052050" cy="133350"/>
                <wp:effectExtent l="6350" t="635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9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3763"/>
                            </a:gs>
                            <a:gs pos="100000">
                              <a:srgbClr val="4472c4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4c6e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71.5pt;margin-top:-13.5pt;width:791.45pt;height:10.45pt;mso-wrap-style:none;v-text-anchor:middle">
                <v:fill o:detectmouseclick="t" color2="#1f3763"/>
                <v:stroke color="#f2f2f2" weight="12600" joinstyle="miter" endcap="flat"/>
                <v:shadow on="t" obscured="f" color="#b4c6e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cket to Work TIMELY PROGRESS REVIEW GUIDELIN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  <w:gridCol w:w="36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Month Review Peri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School diploma or 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or certification 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, trade, or vocational prog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ut of 12 months with Trial Work Period level earn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f you work 3 months out of 9 months under the TWP, your medical review will be suspend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ed high school diploma or GED certifica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60 percent of full-time course load for 1 ye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60 percent of full-time course load for 1 year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 yea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out of 12 months with Trial Work Period level earning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75 percent of full-time course load for 1 year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75 percent of full-time course load for 1 year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 yea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ut of 12 months with Substantial Gainful Activity level earning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a 2–year program or, for a 4-year program, completed an additional academic year of full-time study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the program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 yea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ut of 12 months with Substantial Gainful Activity level earning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d an additional academic year of full-time study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 yea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out of 12 months at level precluding Social Security and Federal SSI cash benefit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n additional academic year of full-time study or completed a 4-year degree program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 year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riteria are same for both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subsequent 12-month period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4-year degree program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20 CFR Part 411, Amendments to the Ticket to Work and Self-Sufficiency Program: Final Rule (final Sec.  411.18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1:00Z</dcterms:created>
  <dc:creator>kevinn</dc:creator>
  <dc:description/>
  <cp:keywords/>
  <dc:language>en-US</dc:language>
  <cp:lastModifiedBy>Microsoft account</cp:lastModifiedBy>
  <dcterms:modified xsi:type="dcterms:W3CDTF">2024-04-27T2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539c1353ae5d7251ce08e1f447dbfbda1ae493d2114c9353d45b481aeafd0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